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1 января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жафарова Рашата Агабек оглы, * года рождения, уроженца * гражданина * (паспорт гражданина Российской Федерации серии * выдан УМВД России по ХМАО – Югре 23.04.2019); холостого, иждивенцев и инвалидности не имеющего; зарегистрированного по адресу: *, фактически проживающего по адресу: * не работающего, подвергнутого административному наказанию за однородные правонарушения,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4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Джафаров Р.А.о. повторно управлял транспортным средством, будучи лишенным права управления транспортными средствами и такое действие не содержит признаков уголовно наказуемого деяния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нарушение совершено при следующих обстоятельствах.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 xml:space="preserve">Постановлением мирового судьи судебного участка № 2 Радужнинского судебного района Ханты – Мансийского автономного округа – Югры от 28.11.2024 по делу № * Джафаров Р.А.о. привлечен к административной ответственности за совершение правонарушения, предусмотренного ч. 2 ст. 12.7 КоАП, назначено наказании в виде обязательных работ на срок 100 часов. Постановление вступило в законную силу 10.12.2024. 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24 в 16:50,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, находясь напротив дома № 9 в микрорайоне 6 г. Радужный Ханты – Мансийского автономного округа – Югры, Джафаров Р.А.о., будучи  лишённым права управления транспортными средствами на основании постановления мирового судьи судебного участка № 2 Радужнинского судебного района Ханты – Мансийского автономного округа – Югры от 28.11.2024, управлял транспортным средством марки «ВАЗ 21104», государственный регистрационный знак *, чем нарушил требование п. 2.1.1 Правил дорожного движения, тем самым повторно совершил административное правонарушение, предусмотренное ч. 2 ст. 12.7 КоАП РФ. В действиях Джафарова Р.А.о. при этом отсутствуют признаки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жафаров Р.А.о.</w:t>
      </w:r>
      <w:r>
        <w:rPr/>
        <w:t xml:space="preserve"> </w:t>
      </w:r>
      <w:r>
        <w:rPr>
          <w:sz w:val="28"/>
          <w:szCs w:val="28"/>
        </w:rPr>
        <w:t>с вменяемым правонарушением согласился, просил назначить наказание в виде обязательных работ, поскольку не трудоустроен, финансовой возможности оплатить штраф, в случае назначения такового,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выслушав пояснения Джафаров Р.А.о., исследовав приложенные к нему материалы, просмотрев видеозапись фиксации процессуальных действий, мировой судья пришел к выводу о наличии события административного правонарушения, предусмотренного ч. 4 ст. 12.7 КоАП Российской Федерации, и виновности Джафарова Р.А.о. в совершении эт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 Правил дорожного движения РФ, утвержденных постановлением Совета Министров – Правительства РФ от 23.10.1993 № 1090 (далее – ПДД)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2.7 КоАП РФ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жафарова Р.А.о. в совершении административного правонарушения, предусмотренного ч. 4 ст. 12.7 Кодекса РФ об административных правонарушениях подтверждается протоколом от 17.12.2024 № * об административном правонарушении; протоколом об отстранении от управления транспортным средством от 17.12.2024 № * протоколом задержания транспортного средства от 17.12.2024 № * рапортом инспектора ДПС ОГИБДД ОМВД России по г. Радужный от 17.12.2024; копией постановлением мирового судьи судебного участка № 2 Радужнинского судебного района Ханты – Мансийского автономного округа – Югры, исполняющего обязанности мирового судьи судебного участка № 1 Радужнинского судебного района от 28.11.2024 № *,</w:t>
      </w:r>
      <w:r>
        <w:rPr/>
        <w:t xml:space="preserve"> </w:t>
      </w:r>
      <w:r>
        <w:rPr>
          <w:sz w:val="28"/>
          <w:szCs w:val="28"/>
        </w:rPr>
        <w:t>копией постановлением мирового судьи судебного участка № 1 Радужнинского судебного района Ханты – Мансийского автономного округа – Югры, исполняющего обязанности мирового судьи судебного участка № 2 Радужнинского судебного района от 10.10.2023 № *  , которым Джафаров Р.А.о. признан виновным в совершении правонарушения, предусмотренного ч. 1.1 ст. 12.1 КоАП РФ и ему назначено наказание в виде лишения права управления транспортными средствами на срок 3 месяца (вступило в законную силу 10.11.2023); сведениями инспектора ИАЗ ОГИБДД ОМВД России по г. Радужному от 18.12.2024; видеозаписью от 17.12.2024 управления транспортным средством, применения мер обеспечения производства по делу и оформления административного материала в отношении Джафарова Р.А.о.;  реестром правонарушений в отношении Джафарова Р.А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ледует из представленных материалов Джафаров Р.А.о. постановлением мирового судьи судебного участка № 2 Радужнинского судебного района Ханты – Мансийского автономного округа – Югры, исполняющим обязанности мирового судьи судебного участка № 1 Радужнинского судебного района от 28.11.2024 по делу № * вступившим в законную силу 10.12.2024, привлечен к административной ответственности по ч. 2 ст. 12.7 КоАП РФ, следовательно, по состоянию на 17.12.2024 года Джафаров Р.А.о. является лицом, привлеченным к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, Джафаровым Р.А.о. были нарушены требования п.2.1.1 Правил дорожного движения, утверждённых постановлением Совета Министров – Правительства от 23.10.1993 № 1090 (далее – ПДД), в соответствии с которым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– временное раз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зложенных обстоятельств, суд приходит к выводу о наличии в деянии Джафарова Р.А.о. состава административного правонарушения, предусмотренного ч. 4 ст. 12.7 КоАП РФ, а именно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ся в деле письменные доказательства отвечают требованиям ст. 26.2 КоАП РФ, их объём достаточен для квалификации деяния Джафарова Р.А.о. в совершении правонарушения, предусмотренного ч. 4 ст. 12.7 КоАП РФ, основания для признания их недопустимыми доказательствам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ая административное наказание Джафарову Р.А.о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признание вины в совершенном правонарушении, личность виновного лица, состояние его здоровья, его имущественное и семей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жафаров Р.А.о. неоднократно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значенные наказания в виде административных штрафов в добровольном порядке Джафаровым Р.А.о. не исполняются, в связи с чем неоднократно привлекался к административной ответственности за совершение правонарушений, предусмотренных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сть совершения Джафаровым Р.А.о.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афаров Р.А.о. неверно воспринял сущность административной ответственности (отрицательную оценку его предыдущих деяний государством) и цели предыдущих наказаний, назначаемых для предупреждения новых правонарушений, поскольку вновь совершил однород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н нуждается в более строгой ответственности.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Джафарову Р.А.о. наказания в пределах санкции ч. 4 ст. 12.7 КоАП РФ, в соответствии с требованиями ст.ст. 3.1, 3.5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1" w:firstLine="710"/>
        <w:jc w:val="both"/>
        <w:rPr/>
      </w:pPr>
      <w:r>
        <w:rPr>
          <w:color w:val="000000"/>
          <w:sz w:val="28"/>
          <w:szCs w:val="28"/>
        </w:rPr>
        <w:t xml:space="preserve">Обстоятельства, исключающие возможность назначения </w:t>
      </w:r>
      <w:r>
        <w:rPr>
          <w:sz w:val="28"/>
          <w:szCs w:val="28"/>
        </w:rPr>
        <w:t xml:space="preserve">Джафарову Р.А.о. </w:t>
      </w:r>
      <w:r>
        <w:rPr>
          <w:color w:val="000000"/>
          <w:sz w:val="28"/>
          <w:szCs w:val="28"/>
        </w:rPr>
        <w:t>наказания в виде обязательных работ, предусмотренные ч. 3 ст. 3.13 КоАП РФ, не установле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3 ст. 26.7, п. 3 ч. 3 ст. 29.10 КоАП РФ компактный дис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териалами видеозаписей подлежит оставлению в деле в течение всего срока хранения данного дел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3.1, 29.9 – 29.11 КоАП РФ, мировой судья</w:t>
      </w:r>
      <w:r>
        <w:rPr>
          <w:bCs/>
          <w:iCs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4 ст. 12.7 Кодекса Российской Федерации об административных правонарушениях, и назначить ему административное наказание в виде обязательных работ на срок 150 (сто пятьдесят) часов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ин диск С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right="-1" w:firstLine="71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Джафарову Р.А.о.</w:t>
      </w:r>
      <w:r>
        <w:rPr>
          <w:color w:val="000000"/>
          <w:sz w:val="28"/>
          <w:szCs w:val="28"/>
        </w:rPr>
        <w:t>, что в соответствии с частью 7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Также разъяснить Джафарову Р.А.О., что в соответствии с частью 12 статьи 32.12 Кодекса Российской Федерации об административных правонарушениях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41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1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56-01-2024-007710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86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